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widowControl/>
        <w:ind w:hanging="0"/>
        <w:rPr/>
      </w:pPr>
      <w:r>
        <w:rPr/>
        <w:t>Республики Беларусь 9 августа 2002 г. N 8/844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Государственного Таможенного Комитета</w:t>
      </w:r>
    </w:p>
    <w:p>
      <w:pPr>
        <w:pStyle w:val="ConsPlusTitle"/>
        <w:widowControl/>
        <w:jc w:val="center"/>
        <w:rPr/>
      </w:pPr>
      <w:r>
        <w:rPr/>
        <w:t>Республики Беларусь</w:t>
      </w:r>
    </w:p>
    <w:p>
      <w:pPr>
        <w:pStyle w:val="ConsPlusTitle"/>
        <w:widowControl/>
        <w:jc w:val="center"/>
        <w:rPr/>
      </w:pPr>
      <w:r>
        <w:rPr/>
        <w:t>30 июля 2002 г. N 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менклатур товаров, ограниченных к</w:t>
      </w:r>
    </w:p>
    <w:p>
      <w:pPr>
        <w:pStyle w:val="ConsPlusTitle"/>
        <w:widowControl/>
        <w:jc w:val="center"/>
        <w:rPr/>
      </w:pPr>
      <w:r>
        <w:rPr/>
        <w:t>перемещению через таможенную границу Республики Беларус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ГТК от 09.12.2002 N 99,</w:t>
      </w:r>
    </w:p>
    <w:p>
      <w:pPr>
        <w:pStyle w:val="ConsPlusNormal"/>
        <w:widowControl/>
        <w:ind w:hanging="0"/>
        <w:jc w:val="center"/>
        <w:rPr/>
      </w:pPr>
      <w:r>
        <w:rPr/>
        <w:t>от 29.01.2003 N 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ункта 3 постановления Совета Министров Республики Беларусь от 18 марта 1997 г. N 218 "Об установлении запретов и ограничений на перемещение вещей через таможенную границу Республики Беларусь" (Собрание декретов, указов Президента и постановлений Правительства Республики Беларусь, 1997 г., N 8, ст. 300) и в целях приведения нормативных правовых актов Государственного таможенного комитета Республики Беларусь в соответствие с постановлением Совета Министров Республики Беларусь от 17 июня 2002 г. N 791 "О товарной номенклатуре, применяемой при осуществлении внешнеэкономической деятельности" (Национальный реестр правовых актов Республики Беларусь, 2002 г., N 71, 5/10638) Государственный таможенный комитет Республики Беларусь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номенклатуру взрывчатых веществ и взрывных устройств промышленного назначения, ограниченных к перемещению через таможенную границу Республики Беларусь, согласно приложению 1;</w:t>
      </w:r>
    </w:p>
    <w:p>
      <w:pPr>
        <w:pStyle w:val="ConsPlusNormal"/>
        <w:widowControl/>
        <w:ind w:firstLine="540"/>
        <w:jc w:val="both"/>
        <w:rPr/>
      </w:pPr>
      <w:r>
        <w:rPr/>
        <w:t>номенклатуру источников радиоактивного излучения, ядерных веществ и материалов, ограниченных к перемещению через таможенную границу Республики Беларусь, согласно приложению 2;</w:t>
      </w:r>
    </w:p>
    <w:p>
      <w:pPr>
        <w:pStyle w:val="ConsPlusNormal"/>
        <w:widowControl/>
        <w:ind w:firstLine="540"/>
        <w:jc w:val="both"/>
        <w:rPr/>
      </w:pPr>
      <w:r>
        <w:rPr/>
        <w:t>номенклатуру ядовитых, отравляющих и сильнодействующих веществ, ограниченных к перемещению через таможенную границу Республики Беларусь, согласно приложению 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орядка выдачи департаментом по надзору за безопасным ведением работ в промышленности и атомной энергетике Министерства по чрезвычайным ситуациям Республики Беларусь юридическим лицам и индивидуальным предпринимателям разрешений (свидетельств) на право выполнения отдельных видов работ и услуг, связанных с поднадзорными объектами и производствами, см. постановление Министерства по чрезвычайным ситуациям Республики Беларусь от 17.05.2005 N 38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условием перемещения через таможенную границу Республики Беларусь товаров, указанных в приложениях 1 - 3 к настоящему постановлению, радиационных устройств, изделий, контейнеров, упаковок, содержащих в себе товары, указанные в приложении 2 к настоящему постановлению, а также товаров, не указанных в приложении 2 к настоящему постановлению, фон ионизирующего излучения которых превышает естественный фон, является наличие разрешений департамента по надзору за безопасным ведением работ в промышленности и атомной энергетике Министерства по чрезвычайным ситуациям Республики Беларусь и иных документов в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3. Не требуется представление разрешения департамента по надзору за безопасным ведением работ в промышленности и атомной энергетике Министерства по чрезвычайным ситуациям Республики Беларусь при перемещении через таможенную границу Республики Беларусь с целью транзита железнодорожным транспортом товаров, указанных в приложении 3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риказ Государственного таможенного комитета Республики Беларусь от 30 мая 1997 г. N 174-ОД "Об утверждении номенклатуры вещей, ограниченных к перемещению через таможенную границу Республики Беларусь" (Бюллетень нормативно-правовой информации, 1997 г., N 14);</w:t>
      </w:r>
    </w:p>
    <w:p>
      <w:pPr>
        <w:pStyle w:val="ConsPlusNormal"/>
        <w:widowControl/>
        <w:ind w:firstLine="540"/>
        <w:jc w:val="both"/>
        <w:rPr/>
      </w:pPr>
      <w:r>
        <w:rPr/>
        <w:t>приказ Государственного таможенного комитета Республики Беларусь от 29 августа 1997 г. N 274-ОД "О внесении изменений в приказ ГТК от 30 мая 1997 г. N 174-ОД" (Бюллетень нормативно-правовой информации, 1997 г., N 22);</w:t>
      </w:r>
    </w:p>
    <w:p>
      <w:pPr>
        <w:pStyle w:val="ConsPlusNormal"/>
        <w:widowControl/>
        <w:ind w:firstLine="540"/>
        <w:jc w:val="both"/>
        <w:rPr/>
      </w:pPr>
      <w:r>
        <w:rPr/>
        <w:t>пункт 2 приказа Государственного таможенного комитета Республики Беларусь от 15 декабря 1997 г. N 422-ОД "О внесении изменений в приказы ГТК от 30 мая 1997 г. N 169-ОД и 174-ОД" (Бюллетень нормативно-правовой информации, 1998 г., N 1);</w:t>
      </w:r>
    </w:p>
    <w:p>
      <w:pPr>
        <w:pStyle w:val="ConsPlusNormal"/>
        <w:widowControl/>
        <w:ind w:firstLine="540"/>
        <w:jc w:val="both"/>
        <w:rPr/>
      </w:pPr>
      <w:r>
        <w:rPr/>
        <w:t>приказ Государственного таможенного комитета Республики Беларусь от 9 сентября 1999 г. N 398-ОД "О внесении изменения в приказ Государственного таможенного комитета Республики Беларусь от 30 мая 1997 г. N 174-ОД "Об утверждении номенклатуры вещей, ограниченных к перемещению через таможенную границу Республики Беларусь" (Национальный реестр правовых актов Республики Беларусь, 1999 г., N 82, 8/1151).</w:t>
      </w:r>
    </w:p>
    <w:p>
      <w:pPr>
        <w:pStyle w:val="ConsPlusNormal"/>
        <w:widowControl/>
        <w:ind w:firstLine="540"/>
        <w:jc w:val="both"/>
        <w:rPr/>
      </w:pPr>
      <w:r>
        <w:rPr/>
        <w:t>5. Начальнику Минской центральной таможни (Пашкевич И.В.) в десятидневный срок внести соответствующие изменения в программные средства и обеспечить ими таможни.</w:t>
      </w:r>
    </w:p>
    <w:p>
      <w:pPr>
        <w:pStyle w:val="ConsPlusNormal"/>
        <w:widowControl/>
        <w:ind w:firstLine="540"/>
        <w:jc w:val="both"/>
        <w:rPr/>
      </w:pPr>
      <w:r>
        <w:rPr/>
        <w:t>6. Начальникам таможен довести содержание настоящего постановления до личного состава таможен, заинтересованных юридических лиц и индивидуальных предпринимателей, находящихся в зоне деятельности таможен.</w:t>
      </w:r>
    </w:p>
    <w:p>
      <w:pPr>
        <w:pStyle w:val="ConsPlusNormal"/>
        <w:widowControl/>
        <w:ind w:firstLine="540"/>
        <w:jc w:val="both"/>
        <w:rPr/>
      </w:pPr>
      <w:r>
        <w:rPr/>
        <w:t>7. Настоящее постановление вступает в силу с 1 июля 2002 г.</w:t>
      </w:r>
    </w:p>
    <w:p>
      <w:pPr>
        <w:pStyle w:val="ConsPlusNormal"/>
        <w:widowControl/>
        <w:ind w:firstLine="540"/>
        <w:jc w:val="both"/>
        <w:rPr/>
      </w:pPr>
      <w:r>
        <w:rPr/>
        <w:t>8. Контроль за исполнением настоящего постановления возложить на заместителя Председателя Государственного таможенного комитета Республики Беларусь Гошина В.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Председатель А.Ф.ШПИЛЕВСКИЙ</w:t>
        <w:b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СОГЛАСОВАНО</w:t>
      </w:r>
    </w:p>
    <w:p>
      <w:pPr>
        <w:pStyle w:val="ConsPlusNormal"/>
        <w:widowControl/>
        <w:ind w:hanging="0"/>
        <w:rPr/>
      </w:pPr>
      <w:r>
        <w:rPr/>
        <w:t>Министр по чрезвычайным ситуациям</w:t>
      </w:r>
    </w:p>
    <w:p>
      <w:pPr>
        <w:pStyle w:val="ConsPlusNormal"/>
        <w:widowControl/>
        <w:ind w:hanging="0"/>
        <w:rPr/>
      </w:pPr>
      <w:r>
        <w:rPr/>
        <w:t>Республики Беларусь</w:t>
      </w:r>
    </w:p>
    <w:p>
      <w:pPr>
        <w:pStyle w:val="ConsPlusNormal"/>
        <w:widowControl/>
        <w:ind w:hanging="0"/>
        <w:rPr/>
      </w:pPr>
      <w:r>
        <w:rPr/>
        <w:t>В.П.Астапов</w:t>
      </w:r>
    </w:p>
    <w:p>
      <w:pPr>
        <w:pStyle w:val="ConsPlusNormal"/>
        <w:widowControl/>
        <w:ind w:hanging="0"/>
        <w:rPr/>
      </w:pPr>
      <w:r>
        <w:rPr/>
        <w:t>24.07.200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</w:t>
      </w:r>
    </w:p>
    <w:p>
      <w:pPr>
        <w:pStyle w:val="ConsPlusNormal"/>
        <w:widowControl/>
        <w:ind w:hanging="0"/>
        <w:jc w:val="right"/>
        <w:rPr/>
      </w:pPr>
      <w:r>
        <w:rPr/>
        <w:t>таможенного комитет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еларусь</w:t>
      </w:r>
    </w:p>
    <w:p>
      <w:pPr>
        <w:pStyle w:val="ConsPlusNormal"/>
        <w:widowControl/>
        <w:ind w:hanging="0"/>
        <w:jc w:val="right"/>
        <w:rPr/>
      </w:pPr>
      <w:r>
        <w:rPr/>
        <w:t>30.07.2002 N 7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МЕНКЛАТУРА</w:t>
      </w:r>
    </w:p>
    <w:p>
      <w:pPr>
        <w:pStyle w:val="ConsPlusTitle"/>
        <w:widowControl/>
        <w:jc w:val="center"/>
        <w:rPr/>
      </w:pPr>
      <w:r>
        <w:rPr/>
        <w:t>ВЗРЫВЧАТЫХ ВЕЩЕСТВ И ВЗРЫВНЫХ УСТРОЙСТВ ПРОМЫШЛЕННОГО</w:t>
      </w:r>
    </w:p>
    <w:p>
      <w:pPr>
        <w:pStyle w:val="ConsPlusTitle"/>
        <w:widowControl/>
        <w:jc w:val="center"/>
        <w:rPr/>
      </w:pPr>
      <w:r>
        <w:rPr/>
        <w:t>НАЗНАЧЕНИЯ, ОГРАНИЧЕННЫХ К ПЕРЕМЕЩЕНИЮ ЧЕРЕЗ ТАМОЖЕННУЮ</w:t>
      </w:r>
    </w:p>
    <w:p>
      <w:pPr>
        <w:pStyle w:val="ConsPlusTitle"/>
        <w:widowControl/>
        <w:jc w:val="center"/>
        <w:rPr/>
      </w:pPr>
      <w:r>
        <w:rPr/>
        <w:t>ГРАНИЦУ РЕСПУБЛИКИ БЕЛАРУС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ГТК от 09.12.2002 N 99,</w:t>
      </w:r>
    </w:p>
    <w:p>
      <w:pPr>
        <w:pStyle w:val="ConsPlusNormal"/>
        <w:widowControl/>
        <w:ind w:hanging="0"/>
        <w:jc w:val="center"/>
        <w:rPr/>
      </w:pPr>
      <w:r>
        <w:rPr/>
        <w:t>от 29.01.2003 N 3)</w:t>
      </w:r>
    </w:p>
    <w:p>
      <w:pPr>
        <w:pStyle w:val="ConsPlusNormal"/>
        <w:widowControl/>
        <w:ind w:hanging="0"/>
        <w:jc w:val="center"/>
        <w:rPr/>
      </w:pPr>
      <w:r>
        <w:rPr/>
        <w:t>(см. текст в предыдущей редакции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Товарной    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клатуры    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шнеэкономической│                Наименование товаров &lt;*&gt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и Беларусь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2904 20 000 0   │Тринитротолуолы и динитронафталины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1 00 000 0      │Пороха дымные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1 00 000 0      │Пороха пироксилиновые для ведения взрывных работ 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крытых горных работах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1 00 000 0      │Пороха баллиститные и ракетные твердые топлива для ве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зрывных работ на открытых горных работах и сейсморазвед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ранипоры - ППФ, ПЗФ, БП-1, БП-3 и др.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1 00 000 0      │Пороховые изделия типа ПГДБК, АДС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2 00 000 0      │Вещества взрывчатые готовые, кроме пороха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2 00 000 0      │Граммониты 79/21; 50/50; 30/70 и др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Аммониты 6 ЖВ; АП-5ЖВ; Т-19; ПЖВ-20 и др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ротиловые заряды типа ТП; ТГ; ЗС; ЗКН и др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елексы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ранулотол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Алюмотол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зделия для промысловой геофизики: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аряды типа ПКС, ПКО; торпеды шашечные ЗТШТ; торпед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севые ТКО; труборезы кумулятивные ТРК и др., кумулятив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аряды удлиненные, кольцевые шланговые и др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ластиты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3 00            │Шнуры бикфордовы; шнуры детонирующие; капсюли ударные и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тонирующие; запалы; электродетонаторы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4               │Фейерверки, ракеты сигнальные, дождевые ракеты, сигнал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отуманные и изделия пиротехнические прочие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 Для  целей настоящего  постановления  отнесение  товаров к</w:t>
      </w:r>
    </w:p>
    <w:p>
      <w:pPr>
        <w:pStyle w:val="ConsPlusNonformat"/>
        <w:widowControl/>
        <w:rPr/>
      </w:pPr>
      <w:r>
        <w:rPr/>
        <w:t>данному перечню определяется как наименованием товаров, так и кодами</w:t>
      </w:r>
    </w:p>
    <w:p>
      <w:pPr>
        <w:pStyle w:val="ConsPlusNonformat"/>
        <w:widowControl/>
        <w:rPr/>
      </w:pPr>
      <w:r>
        <w:rPr/>
        <w:t>Товарной  номенклатуры  внешнеэкономической  деятельности Республики</w:t>
      </w:r>
    </w:p>
    <w:p>
      <w:pPr>
        <w:pStyle w:val="ConsPlusNonformat"/>
        <w:widowControl/>
        <w:rPr/>
      </w:pPr>
      <w:r>
        <w:rPr/>
        <w:t>Беларусь, к которым они относя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</w:t>
      </w:r>
    </w:p>
    <w:p>
      <w:pPr>
        <w:pStyle w:val="ConsPlusNormal"/>
        <w:widowControl/>
        <w:ind w:hanging="0"/>
        <w:jc w:val="right"/>
        <w:rPr/>
      </w:pPr>
      <w:r>
        <w:rPr/>
        <w:t>таможенного комитет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еларусь</w:t>
      </w:r>
    </w:p>
    <w:p>
      <w:pPr>
        <w:pStyle w:val="ConsPlusNormal"/>
        <w:widowControl/>
        <w:ind w:hanging="0"/>
        <w:jc w:val="right"/>
        <w:rPr/>
      </w:pPr>
      <w:r>
        <w:rPr/>
        <w:t>30.07.2002 N 7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МЕНКЛАТУРА</w:t>
      </w:r>
    </w:p>
    <w:p>
      <w:pPr>
        <w:pStyle w:val="ConsPlusTitle"/>
        <w:widowControl/>
        <w:jc w:val="center"/>
        <w:rPr/>
      </w:pPr>
      <w:r>
        <w:rPr/>
        <w:t>ИСТОЧНИКОВ РАДИОАКТИВНОГО ИЗЛУЧЕНИЯ, ЯДЕРНЫХ ВЕЩЕСТВ И</w:t>
      </w:r>
    </w:p>
    <w:p>
      <w:pPr>
        <w:pStyle w:val="ConsPlusTitle"/>
        <w:widowControl/>
        <w:jc w:val="center"/>
        <w:rPr/>
      </w:pPr>
      <w:r>
        <w:rPr/>
        <w:t>МАТЕРИАЛОВ, ОГРАНИЧЕННЫХ К ПЕРЕМЕЩЕНИЮ ЧЕРЕЗ ТАМОЖЕННУЮ</w:t>
      </w:r>
    </w:p>
    <w:p>
      <w:pPr>
        <w:pStyle w:val="ConsPlusTitle"/>
        <w:widowControl/>
        <w:jc w:val="center"/>
        <w:rPr/>
      </w:pPr>
      <w:r>
        <w:rPr/>
        <w:t>ГРАНИЦУ РЕСПУБЛИКИ БЕЛАРУС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 Товар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менклатур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Наименование товаров &lt;*&gt;                │внешнеэконом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/>
        <w:t>Республики Беларусь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I. Наиболее распространенные руды и концентраты   │         261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урановые и ториевые: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унит     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ннерит  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нотит   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ффинит   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идит    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сонсит  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оляная обманка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анит     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бернит (хальколит)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юямунит   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анофан   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анофорианит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ацит    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ит      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II. Основные радионуклид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радионуклиды из перечня, предусмотренного табл.8.1 Норм│         284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ационной безопасности НРБ-76/87, с радиоактивностью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а более 0,002 микрокюри (74 беккереля) на 1 грамм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радиоактивные химические элементы и изотопы, даже если │         284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и смешаны с другими радиоактивными соединениями или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адиоактивными соединениями и материалами (например, с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аботанными облученными мишенями и радиоактивным сырьем)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условии, что удельная радиоактивность продукта больш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м 0,002 микрокюри (74 беккереля) на 1 грамм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 радиоактивные соединения, даже если они растворены,    │         284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ргированы, смешаны естественно или искусственно с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ми радиоактивными или нерадиоактивными материалами в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е сплавов, дисперсий или металлокерамики: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еорганические или органические соединения, химически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другим образом состоящие из радиоактивных химических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ментов или радиоактивных изотопов и их растворов, даж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сли удельная радиоактивность этих соединений или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воров ниже 0,002 микрокюри (74 беккереля) на 1 грамм;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плавы, дисперсии (включая металлокерамику)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рамические продукты и смеси, содержащие радиоактивные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щества (элементы, изотопы или их соединения), если их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ая радиоактивность больше чем 0,002 микрокюри (74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ккереля) на 1 грамм;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более значимые радиоактивные соединения: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соли радия (хлорид, бромид, сульфат и т.п.),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уемые в качестве источника излучения (радиоактивные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топы и их соединения обычно поставляются в виде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ошков, растворов, нитей, игл и пластинок);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смеси, включающие некоторые источники нейтронов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ные объединением радиоактивного элемента или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топа (радия, радона, сурьмы-124, америция-241 и т.п.) с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м элементом (бериллием, фтором и т.п.) таким образом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тобы получить (гамма, n) или (альфа, n) реакцию;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микросферические частицы ядерного топлива, покрыты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оями углерода или карбида кремния, предназначенные для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ения в сферические или призматические топливные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менты;  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продукты, используемые как люминофоры, в которых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ется небольшое количество радиоактивных веществ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бавленных с целью придания продуктам самолюминесцентных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ойств, при условии, что результирующая удельная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активность больше чем 0,002 микрокюри (74 беккереля)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1 грамм продукта;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) радиоактивные отходы:                                  │         284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лученная или содержащая тритий тяжелая вода;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тработанные (облученные) топливные элементы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троны) обычно с очень высоким уровнем радиоактивности,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ым образом используются для целей извлечения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роизводящих или делящихся материалов, содержащихся в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х элементах;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ящиеся и воспроизводящие химические элементы: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природный уран, состоящий из трех изотопов: урана-238,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ана-235 и урана-234;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торий, состоящий из изотопа тория-232;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плутоний;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ящиеся изотопы: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уран-233, уран-235;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плутоний-239;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трансплутониевые элементы - калифорний-252,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ериций-241, кюрий-242 и кюрий-244;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роизводящие изотопы: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торий-232;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обедненный уран;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единения делящихся или воспроизводящих элементов или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топов:  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соединения урана: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ксиды UO(2), U(3)О(8) и UO(3);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ториды UF(4) и UF(6);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рбиды UC и UC(2);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ранаты Na(2)U(2)O7 и (NH(4))(2)U(2)О(7);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ранилнитрат UO(2)(NO(3))(2)6H(2)O;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ранилсульфат UO(2)SO(4)3H(2)O;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соединения плутония: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трафторид PuF(4);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иоксид PuO(2);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итрат PuO(2)(NO(3))(2);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рбиды PuC и Pu(2)C(3);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итрид PuN;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соединения тория: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ксид тория (ThO(2));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идроксид тория (Th(OH)(4));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итрат тория;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ульфат тория;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лорид тория (ThCl(4));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итрид тория и карбид тория;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ормат (используется в медицине);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цетат (используется в медицине);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артрат (используется в медицине);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нзоат (используется в медицине);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лавы, дисперсии (включая металлокерамику), керамические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ы, смеси и отходы, содержащие воспроизводящие и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ящиеся элементы, изотопы, неорганические и органические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единения этих веществ: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сплавы урана и плутония с алюминием, хромом, цирконием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ибденом, титаном, ниобием или ванадием;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урано-плутониевые и ферроурановые сплавы;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дисперсии диоксида урана (UO(2)) или карбида урана (UC)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мешанные или не смешанные с диоксидом тория или карбидом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ия (в графите или полиэтилене);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металлокерамика, состоящая из различных металлов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пример, нержавеющей стали) вместе с диоксидом урана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UO(2)), диоксидом плутония (PuO(2)), карбидом урана (UC)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карбидом плутония (PuC) (в виде кусков, порошков без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аковки); 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) отработанные или облученные топливные элементы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троны), т.е. те, которые после более или менее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лжительного использования следует заменить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II. Ядерные реакторы, в том числе субкритические    │         8401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активная зона, состоящая из топлива (делящегося или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производящего).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о может быть растворено или рассеяно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замедлителе (гомогенный реактор) или сконцентрировано в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ных элементах (кассетах) (гетерогенные реакторы);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) источники нейтронов;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) топливные элементы (кассеты) необлученные для ядерных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торов различных типов: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последовательно уложенных друг на друга пластин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щих делящееся или воспроизводящее топливо;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труб из инертного металла, заполненных таблетками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оксида или карбида урана;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концентрических труб из делящегося материала,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ных в кожух из инертного металла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изотопные изделия, входящие в состав приборов и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                                             │    9022 12 000 0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022 13 000 0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022 14 000 0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022 19 000 0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022 21 000 0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022 29 000 0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целей настоящего постановления отнесение товаров к данным перечням определяется как наименованием товаров, так и кодами Товарной номенклатуры внешнеэкономической деятельности Республики Беларусь, к которым они относя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</w:t>
      </w:r>
    </w:p>
    <w:p>
      <w:pPr>
        <w:pStyle w:val="ConsPlusNormal"/>
        <w:widowControl/>
        <w:ind w:hanging="0"/>
        <w:jc w:val="right"/>
        <w:rPr/>
      </w:pPr>
      <w:r>
        <w:rPr/>
        <w:t>таможенного комитет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еларусь</w:t>
      </w:r>
    </w:p>
    <w:p>
      <w:pPr>
        <w:pStyle w:val="ConsPlusNormal"/>
        <w:widowControl/>
        <w:ind w:hanging="0"/>
        <w:jc w:val="right"/>
        <w:rPr/>
      </w:pPr>
      <w:r>
        <w:rPr/>
        <w:t>30.07.2002 N 7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МЕНКЛАТУРА</w:t>
      </w:r>
    </w:p>
    <w:p>
      <w:pPr>
        <w:pStyle w:val="ConsPlusTitle"/>
        <w:widowControl/>
        <w:jc w:val="center"/>
        <w:rPr/>
      </w:pPr>
      <w:r>
        <w:rPr/>
        <w:t>ЯДОВИТЫХ, ОТРАВЛЯЮЩИХ И СИЛЬНОДЕЙСТВУЮЩИХ ВЕЩЕСТВ,</w:t>
      </w:r>
    </w:p>
    <w:p>
      <w:pPr>
        <w:pStyle w:val="ConsPlusTitle"/>
        <w:widowControl/>
        <w:jc w:val="center"/>
        <w:rPr/>
      </w:pPr>
      <w:r>
        <w:rPr/>
        <w:t>ОГРАНИЧЕННЫХ К ПЕРЕМЕЩЕНИЮ ЧЕРЕЗ ТАМОЖЕННУЮ ГРАНИЦУ</w:t>
      </w:r>
    </w:p>
    <w:p>
      <w:pPr>
        <w:pStyle w:val="ConsPlusTitle"/>
        <w:widowControl/>
        <w:jc w:val="center"/>
        <w:rPr/>
      </w:pPr>
      <w:r>
        <w:rPr/>
        <w:t>РЕСПУБЛИКИ БЕЛАРУС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Код Товар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                               │номенклатур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Наименование &lt;*&gt;                  │внешнеэкономиче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деятель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Республики Беларусь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│Азота двуокись                                       │   2811 29 3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│Акролеин                                             │   2912 19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│Амил бромистый                                       │   2903 30 36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│Аммиак                                               │   2814 10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│Ангидрид сернистый                                   │   2811 23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│Ангидрид уксусный (ацетангидрид)                     │   2915 24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│Анилин                                               │   2921 41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│Ацетальдегид                                         │   2912 12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│Ацетонитрил (нитрил уксусной кислоты, цианистый      │   2926 90 950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ил)    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│Ацетонциангидрин                                     │   2926 9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│Бензилхлорид                                         │   2903 69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│Бензол                                               │   2902 20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│Бром                                                 │   2801 30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│Бромбензол                                           │   2903 69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│Бутил бромистый                                      │   2903 30 36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│Винилтрихлорсилан                                    │   2931 0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│Водород мышьяковистый                                │   2850 00 2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│Водород фтористый                                    │   2811 11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│Соли водорода фтористого                             │       2826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│Водород хлористый                                    │   2806 10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│Гексаметиленимин                                     │   2933 99 3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│Гексафторбензол (перфторбензол)                      │   2903 69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│Гексил бромистый (1-бромгексан)                      │   2903 30 36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│Гептил бромистый (1-бромгептан)                      │   2903 30 36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│Гидразин и его производные (диамины), в том числе:   │   2825 10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│гидрат гидразина                                     │   2825 10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│метилгидразин                                        │   2928 00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│1,1-диметилгидразин                                  │   2928 00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│1,2-диметилгидразин                                  │   2928 00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│Гидроперекись изопропилбензола (кумола гидроперекись)│   2909 60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│Децил бромистый (1-бромдекан)                        │   2903 30 36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│Дикетен                                              │   2932 29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│Диметиламин                                          │   2921 11 1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│Диметиланилин (диметилфенилаланин)                   │   2921 49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│Диметилдихлорсилан                                   │   2931 0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│Диметилформамид (диметиламид муравьиной кислоты)     │   2924 19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│Диметилхлорметилсилан                                │   2931 0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│Диметилхлорсилан                                     │   2931 0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│Дихлорэтан (хлористый этилен, этиленхлорид)          │   2903 15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│Диэтилхлорсилан                                      │   2931 0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│4,4-диметилдиоксам (диметилдиоксан)                  │   2932 99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│1,3-дихлорпропилен (1,3-дихлор-1-пропен)             │   2903 29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│1,2-дихлорпропан                                     │   2903 19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│бета-диметаламино-этилмеркаптан                      │   2930 90 700 0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в - греческая буква "бета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│Изоамил бромистый (1-бром-2-метилбутан)              │   2903 30 36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│Изобутил бромистый (1-бром-2-метилпропан)            │   2903 30 36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│Изопропил бромистый (2-бромпропан)                   │   2903 30 36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│4-изопропилбициклофосфат (4-изопропил БЦФ)           │   2919 00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│Кислота азотная (по молекуле HNO )                   │   2808 00 000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3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│Кислота бромистоводородная                           │   2811 19 1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│Кислота муравьиная                                   │   2915 11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│Кислота соляная (по молекуле HCl)                    │   2806 10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│Кислота хлорная                                      │   2811 19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│Кислота хлорсульфоновая                              │   2806 20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│Кротоновый альдегид                                  │   2912 19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│Метанол                                              │   2905 11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│Метилацетат                                          │   2915 39 3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│Метил бромистый                                      │   2903 30 33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│Метилвинилдихлорсилан                                │   2931 0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│Метилдихлорсилан                                     │   2931 0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│Метилен хлористый (метиленхлорид)                    │   2903 12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│Метилмеркаптан                                       │   2930 90 7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│Метиловый эфир акриловой кислоты (метилакрилат)      │   2916 12 1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│Метилтрихлорсилан                                    │   2931 0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│Метилхлорметил-дихлорсилан                           │   2931 0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│Метилхлорсилан                                       │   2931 0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│Метил хлористый                                      │   2903 11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│Мышьяк                                               │   2804 80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│Неорганические соли мышьяка                          │   2842 90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│Нитрил акриловой кислоты (акрилонитрил)              │   2926 10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│Монооксид углерода                                   │   2811 29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│Окись этилена                                        │   2910 10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│Олеум                                                │   2807 00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│Серная кислота                                       │   2807 00 1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│Перекись ацетила                                     │   2915 90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│Перекись водорода                                    │   2847 00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│Перхлорэтилен (тетрахлорэтилен)                      │   2903 23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│Пропил бромистый (1-бромпропан)                      │   2903 30 36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│Рицин                                                │   3504 00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│Ртуть металлическая и ее неорганические соли:        │       2805 40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│хлориды                                              │   2827 39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│бромиды                                              │   2827 59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│иодид                                                │   2827 60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│нитраты                                              │   2834 29 3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│Сероводород                                          │   2811 19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│Сероуглерод                                          │   2813 10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│Синильная кислота                                    │   2811 19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.│Тетрафторэтан                                        │   2903 30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.│Тетрафторэтилен                                      │   2903 30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.│Тетрахлорпропен                                      │   2903 29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.│Тионилхлорид                                         │   2812 1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.│Толуол                                               │   2902 30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.│Трибромметан                                         │   2903 30 36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.│Триметиламин                                         │   2921 11 1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.│Триметилхлорсилан                                    │   2931 0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.│Трихлорсилан                                         │   2851 00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.│Трихлорэтилен                                        │   2903 22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.│Триэтилхлорсилан                                     │   2931 0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.│Трихоцетеновые никотоксины (Т-2 токсин)              │        3002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│Три(орто-крезил)фосфат (ТОКФ)                        │   2919 00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│1,2,3-трихлорпропан                                  │   2903 19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│2,3,7,8-тетрахлордибензоп-диоксин                    │   2932 99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.│Фенилтрихлорсилан                                    │   2931 0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.│Формальдегид                                         │   2912 11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.│Фосген (дихлоранигидрин угольной кислоты)            │   2812 10 94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.│Фтор                                                 │   2801 30 1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.│Фторацетат натрия (ФАН)                              │   2915 29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.│Хлор                                                 │   2801 10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.│Хлорбензол                                           │   2903 61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.│Хлорокись фосфора                                    │   2812 10 11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.│Хлороформ                                            │   2903 13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.│Хлорпикрин (трихлорнитрометан)                       │   2904 90 4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.│Хлорсилан                                            │   2851 00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.│Хлорциан                                             │   2851 00 5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.│Четыреххлористый кремний                             │   2812 10 99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.│Эпихлоргидрин                                        │   2910 30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.│Этилдихлорсилан                                      │   2931 0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.│Этиленимин                                           │   2933 99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.│Этиленсульфид                                        │   2930 90 7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.│Этилтрихлорсилан                                     │   2931 0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.│Этилхлорсилан                                        │   2931 00 9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.│Соединения, имеющие Р-метиловую, Р-этиловую или      │       2931 0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-пропиловую (нормальную или изо-) связь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.│N,N-диизопропил-аминоэтил-2-хлорид                   │   2921 19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.│N,N-диизопропил аминоэтилмеркаптан                   │   2930 90 7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.│N,N-диизопропил-аминоэтан-2-ол                       │   2922 19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.│Диэтил-N,N-диметил-амидофосфаты                      │   2919 00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.│Пинаколиновый спирт                                  │   2905 19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.│3-гидрокси-1-метил-пиперидин                         │   2933 39 99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.│Хинулидин-3-ол                                       │   2933 39 99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.│Тиодигликоль                                         │   2930 90 2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.│Треххлористый мышьяк                                 │   2812 10 99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.│Диметилфосфит                                        │   2920 90 2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.│Триметилфосфит                                       │   2920 90 3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.│Диэтилфосфит                                         │   2920 90 5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.│Треххлористый фосфор                                 │   2812 10 15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.│Пятихлористый фосфор                                 │   2812 10 16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.│Фенилуксусная (бензиловая) кислота                   │   2916 34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.│3-хинуклидон                                         │   2933 39 99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.│Метилбензилат                                        │   2918 19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.│2-хлорэтанол                                         │   2905 59 1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.│Пинаколин                                            │   2914 19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.│Цианистый калий                                      │   2837 19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.│Монохлористая сера                                   │   2812 10 99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.│Диметиламино-гидрохлорид                             │   2921 11 1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.│Цианистый натрий                                     │   2837 11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.│Триэтаноламин                                        │   2922 13 1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.│Пентасульфид фосфора                                 │   2813 90 1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.│Диизопропиламин                                      │   2921 19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.│Диэтиламиноэтанол                                    │   2922 19 8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.│Сульфид натрия                                       │   2830 10 0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.│Триэтаноламино-гидрохлорид                           │   2922 13 900 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.│N,N-диизопропил-аминоэтилхлорид гидрохлорид          │   2921 19 800 0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целей настоящего постановления отнесение товаров к данным перечням определяется как наименованием товаров, так и кодами Товарной номенклатуры внешнеэкономической деятельности Республики Беларусь, к которым они относя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43:00Z</dcterms:created>
  <dc:creator>User</dc:creator>
  <dc:description/>
  <dc:language>en-US</dc:language>
  <cp:lastModifiedBy>-</cp:lastModifiedBy>
  <dcterms:modified xsi:type="dcterms:W3CDTF">2007-04-24T07:43:00Z</dcterms:modified>
  <cp:revision>2</cp:revision>
  <dc:subject/>
  <dc:title>Зарегистрировано в Национальном реестре правовых актов</dc:title>
</cp:coreProperties>
</file>